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ICAR Nº 50, DE 01-07-25 – DOE 02-07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junho de 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tendo em vista o disposto no artigo 3º do Decreto 46.700, de 19/04/02, e no artigo 2º da Resolução Conjunta SF/SS-02, de 18/11/02, divulga, em anexo, os valores arrecadados a título de Contribuição de Solidariedade às Santas Casas de Misericórdia e o correspondente custo de arrecadação, por região administrativa do Estado, relativamente ao mês de junho de 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ICAR Nº 49, DE 01-07-25 – DOE 02-07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 de julho de 2025 para os débitos de Multas Infracionai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considerando o disposto no artigo 1º da Lei nº 10.175, de 30/12/98, e no artigo 96, § 1º da Lei nº 6.374, de 01/03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ICAR Nº 48, DE 01-07-25 – DOE 02-07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 de julho de 2025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considerando o disposto no artigo 1º da Lei nº 10.175, de 30/12/98, e n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DICAR Nº 48.pd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b:https://doe.sp.gov.br/d09af3e1-d75a-4397-b0f7-d42037bbc2d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ICAR Nº 47, DE 01-07-25 – DOE 02-07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1 de julho de 2025 para os débitos de Multas Infracionais de Tax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ICAR Nº 46, DE 01-07-25 – DOE 02-07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1 de julho de 2025 para os débitos de Tax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ICAR Nº 45, DE 01-07-25 – DOE 02-07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1 de julho de 2025 para os débitos de Multas Infracionais de IPVA e de ITCM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ICAR Nº 44, DE 01-07-25 – DOE 02-07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 de julho de 2025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7:00Z</dcterms:created>
  <dc:creator>User</dc:creator>
  <dc:description/>
  <dc:language>en-US</dc:language>
  <cp:lastModifiedBy>User</cp:lastModifiedBy>
  <cp:lastPrinted>2025-07-02T10:02:00Z</cp:lastPrinted>
  <dcterms:modified xsi:type="dcterms:W3CDTF">2025-07-02T13:27:00Z</dcterms:modified>
  <cp:revision>11</cp:revision>
  <dc:subject/>
  <dc:title>AFISCOM</dc:title>
</cp:coreProperties>
</file>